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го этап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 Региональной научно-практической конференци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– будущее XXI века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января 2025 года в нашей гимназии состоялась IX Региональная научно-практическая конференция школьников «Мы – будущее XXI века»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ая работа, представленная в секциях, отличалась актуальностью, оригинальностью, имела глубокий исследовательский характер и практическую значим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работы секций б</w:t>
      </w:r>
      <w:r>
        <w:rPr>
          <w:rFonts w:cs="Times New Roman" w:ascii="Times New Roman" w:hAnsi="Times New Roman"/>
          <w:bCs/>
          <w:sz w:val="28"/>
          <w:szCs w:val="28"/>
        </w:rPr>
        <w:t>ыли вручены дипломы и памятные подарки победителям, призёрам и лауреатам. Научные руководители были отмечены благодарственными письмами за плодотворный труд и отличную подготовку своих воспитанников.</w:t>
      </w:r>
    </w:p>
    <w:p>
      <w:pPr>
        <w:pStyle w:val="Normal"/>
        <w:tabs>
          <w:tab w:val="clear" w:pos="708"/>
          <w:tab w:val="left" w:pos="3960" w:leader="none"/>
          <w:tab w:val="left" w:pos="406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08"/>
        <w:gridCol w:w="2609"/>
        <w:gridCol w:w="1984"/>
        <w:gridCol w:w="2294"/>
        <w:gridCol w:w="992"/>
      </w:tblGrid>
      <w:tr>
        <w:trPr>
          <w:trHeight w:val="1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Всезнайка» (дошкольники, 1 класс) 1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 учащего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БДОУ, МБ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ус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 Инсаф Айрат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 «СОШ №19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Лейла Марс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 Тимур Ильмир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ушкина Злата Маским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26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ина Галина 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а Ярослава Константиновн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26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ина Галина 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шкина Арина Евген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Юлия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Артем Русла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87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ева Ляйсан Рустам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су Хами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 в номинации «За актуальность пробл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ов Владимир Павлович</w:t>
            </w:r>
          </w:p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АДОУ «Детский сад №45»</w:t>
            </w:r>
          </w:p>
          <w:p>
            <w:pPr>
              <w:pStyle w:val="Style22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катер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хина Светлана Серге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 в номинации «За интересную иде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 Михаил Андре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акова Лариса Леонид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орисова Анастасия 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. Нижнекамск, МБОУ «Гимназия №32» НМР Р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ева Эльвира Рафка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Всезнайка» (дошкольники, 1 класс) 2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Кирилл Артём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Юлия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8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Кирилл Игоревич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АДОУ «Детский сад общеразвивающего вида №45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катерина Иван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ария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7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 Тамерлан Евгень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камс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Гимназия №3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Юлия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скар Айда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Алсу Котдус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делина Ришат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общеразвивающего вида № 45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ижнекам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катерина Ивано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ария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в номинации «За актуальность проблемы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якова Анна Алексеевна</w:t>
            </w:r>
          </w:p>
          <w:p>
            <w:pPr>
              <w:pStyle w:val="Style22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ДОУ «Детский сад № 94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ч»</w:t>
            </w:r>
          </w:p>
          <w:p>
            <w:pPr>
              <w:pStyle w:val="Style22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ена Николаевн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ова Мадина Сальм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в номинации «За волю к по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Марсель Леонидович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БОУ «СОШ №4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Ольга Никол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уре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Юный исследователь (2 классы)» 1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Фёдор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камск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7 с УИОП»  МБУ ДО «ДЭБЦ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ина Светлана Михайл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дова Зарина Тиму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камск, МБОУ «СОШ№28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ульнара Дилюс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Эльза Фанис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15 с УИ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Надежда Васи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Таисия 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, МБОУ «СОШ№27 с УИОП», МБУ ДО «ДЭБЦ» 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ина  Светлана  Михайл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атвей Дмитри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№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Татьяна Александровна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 номинации «За волю к по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алина Арту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Лицей№38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лина Раниза Разим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 номинации «За лучшую идею про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Валерия Роман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никова Ксения Дмитри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рова Аида Ирек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№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Татьяна Александ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Юный исследователь (2 классы)» 2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Рамазан Русла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Лицей №3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лена Васи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Дарья Дмитри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3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ушева Наталья Никол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Алемзар Алмаз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 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Ирина Серге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рипов Раиль Ильда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lang w:eastAsia="en-US"/>
              </w:rPr>
            </w:pPr>
            <w:r>
              <w:rPr>
                <w:bCs/>
              </w:rPr>
              <w:t>г. Нижнекамск, МБОУ «СОШ №33», МБУ ДО «СДЮТи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ина Наталья Зюльфа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 номинации «За актуальность проблемы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Ульяна Андр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№ 19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Татьяна Александро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 номинации «За лучшую идею в проек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ашов Никита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нова Любовь Ивановна</w:t>
            </w:r>
          </w:p>
          <w:p>
            <w:pPr>
              <w:pStyle w:val="Style2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 номинации «За волю к по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Майя Эльда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кам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ник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ения Дмитри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ева Да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ижнека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БОУ «СОШ№27 с УИОП», МБУ ДО «ДЭБЦ» 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ина Светлана  Михайл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кция «Юный исследователь (3-4 классы). Мои первые опыты» 1 с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Дарья Андр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БОУ «Пушкинский пролицей 7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Нина Валенти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залова Сабира Айда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27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Татьяна Михайл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Абдулвалеев Мара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Гульназ Заги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4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на Александра Павл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-интернат №13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на Маргарита Валерье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Смелые шаги в на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2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Алекс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У ДО ДЭБЦ, МБОУ «Гимназия №25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Фарида Вазых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актуальность пробл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ов Сергей Владими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илярск, Алексеевский район, 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ова Маргарита Сабирж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в номинации «За волю к по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2</w:t>
            </w:r>
          </w:p>
        </w:tc>
      </w:tr>
      <w:tr>
        <w:trPr>
          <w:trHeight w:val="1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кция «Юный исследователь (3-4 классы). Окружающий мир» 2 с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Василиса Иван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Лицей 38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Ирина Анато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атуллин Рафаэ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Рушания Фатых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6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Нурисла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Рушания Фатых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6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оловиков Кирилл Алексе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г. Нижнекамск, МБОУ «СОШ №33», МБУ ДО «СДЮТи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ахметова Зульфия Анваровна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акачева Марина Никол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нева Ульяна Антоновн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ижнекамск, МБОУ «Лицей №38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нина Ирина Анатольевн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бедитель в ном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а лучшее представление про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4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Арсений Артем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 27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това Марина Анато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а командную рабо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9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 Константи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5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кова Ольга Никола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лучшую идею про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6,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ков Ильдан Русла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 27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Альфия Габдулхак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2,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уллина Замира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» им. Баки Урман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Нурия Нурислам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2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Азамат Наил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БОУ «Пушкинский пролицей №7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Гульназ Индус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ауре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«Юный исследователь (3-4 классы). История. Краеведение» 3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 Ростислав Ильнур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камск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БОУ СОШ №29 НМР Р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ТДИМ имени И. Х. Садыкова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Фирая Минтимир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Золфира Котдус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альгина По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Гульназ Заги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 Давид Артак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5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кова Ольга Никола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Яковлев Александр Серге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 xml:space="preserve">г. Нижнекамск, МБОУ «СОШ №33»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У ДО «СДЮТи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Екатерина Владимировна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акачева Марина Никол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занов Аза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Лилия Рустем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Воспеты во все вре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0,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амир Равис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Лилия Рустем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Всё начинается с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Ралина Айрат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НШДС № 71» НРМ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а Людмила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пова Гульнар Миннефаиз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лучшую идею про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9,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вгения Алекс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ШДС № 71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пова Гульнар Миннефаиз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ллина С.Ф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ауре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ина Руфина Евген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27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Татьяна Михайл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«Юный исследователь (3-4 классы). Филология» 4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 xml:space="preserve">Губко Влад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Гульназ Заги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7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Лейла Ильда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3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аева Чулпан Нургали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Юлиана Марат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БОУ «Гимназия №1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Оксана Валер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Рузалина Салават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АОУ «Гимназия №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Маргарита Юр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бедитель в номинации «За стре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позн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ёна Александ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 Алексеевского 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тфуллина Сания Насых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волю к по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Константин Артём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5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кова Ольга Никол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увлечённость идеей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4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ова Елизавета Дмитри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 27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това Марина Анато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Сабина Филю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 Глеб Константи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Многопрофильный лицей №37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анина Юлия Олег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8,5</w:t>
            </w:r>
          </w:p>
        </w:tc>
      </w:tr>
      <w:tr>
        <w:trPr>
          <w:trHeight w:val="1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«Юный исследователь (3-4 классы). Здоровье человека» 5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феев Семён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28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Миляуша Зулфа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илова Аделина Альберт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» имени Баки Урман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Эльмира Нуриазд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олякова Али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Гульназ Заги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ев Дмитр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Рушания Фатых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Абдрахманова Арина Ренат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Гульназ Заги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креативное решение в исследуемой т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 Камиль Алмаз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МБОУ «Гимназия №2» имени Баки Урманче НМР 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шина Раиля Исканда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лучшую идею про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мина Ильну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БОУ «Пушкинский пролицей №7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Гульназ Индус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актуальность проблемы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060" w:leader="none"/>
          <w:tab w:val="center" w:pos="4677" w:leader="none"/>
        </w:tabs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992"/>
        <w:gridCol w:w="2268"/>
        <w:gridCol w:w="2126"/>
        <w:gridCol w:w="1560"/>
        <w:gridCol w:w="850"/>
      </w:tblGrid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Б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ус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Естественно-научный цикл (биология, экология, географ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газов  Эмиль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3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Вероника Васи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9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рина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и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Нижнекамск, МБОУ «Полилингавальная гимназия-Адымнар-Нижнекамск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тдинова Миляуша Тимергаз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6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Амир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3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Вероник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4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н Геннадий Викто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Государственное бюджетное общеобразовательное учреждение «Татарстанский кадетский корпус Приволжского федерального округа им. Героя Советского Союза Гани Сафиул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вазова Эльмира Салих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енаева По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, МБОУ «Полилингавальная гимназия-Адымнар-Нижнекамск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тдинова Миляуша Тимергаз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0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узиля Ильда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2» имени Баки Урманч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аева Гульназ Расимов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За актуальность проблемы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9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газов Яро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3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Вероника Васил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За волю к поб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9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Поли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ее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За волю к поб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9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Алиса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8</w:t>
            </w:r>
          </w:p>
        </w:tc>
      </w:tr>
      <w:tr>
        <w:trPr>
          <w:trHeight w:val="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Самир Ильдар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АОУ «Гимназия №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«Иностранная филология» (6-8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кам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Зла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кам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а Галия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А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, МБОУ «СОШ №27» НМР РТ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гуманова Динара Фику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По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илярск, Алексеевский район, Р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ова Маргарита Сабиржан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уре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tt-RU"/>
              </w:rPr>
              <w:t>Юсупов Данис Ир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илярск, Алексеевский район, Р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Биля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tt-RU"/>
              </w:rPr>
              <w:t>Гизатова Диля Ри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«Иностранная филология» (9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кова Дарья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кам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25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Карина Ай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кам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ева Галия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илана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кам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йнутдинова Аделина Да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Нижнекамск, МБОУ «Полилингавальная гимназия-Адымнар-Нижнекамск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адриева Гульназ Ильгиз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Актуальность проблемы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гаутдинова Дарина Ринат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кам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а Регина Ильг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Перспективность проблемы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7,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ханова Эвелина Рад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кам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кате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Актуальность проблемы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7,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сифуллина Лия И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Нижнекамск, МБОУ «Полилингавальная гимназия-Адымнар-Нижнекамск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риева Гульназ Ильг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Яна Евген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 25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Гузель Аз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нова Ал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Ра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кам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Гульназ Гатия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Математический цикл (математика, физика, информатика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ассина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. Нижнекамск, 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арук Валент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ожнев Александ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. Нижнекамск, 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арук Валент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хметзянова Алина Рус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нилов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. Нижнекамск, 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арук Валент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уленов Миро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. Нижнекамск, 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-ItalicMT-Identi;Yu Gothic" w:cs="Times New Roman" w:ascii="Times New Roman" w:hAnsi="Times New Roman"/>
                <w:iCs/>
                <w:sz w:val="24"/>
                <w:szCs w:val="24"/>
              </w:rPr>
              <w:t>Дорофеева Пол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г. Нижнекамск, </w:t>
            </w:r>
            <w:r>
              <w:rPr>
                <w:rFonts w:eastAsia="TimesNewRomanPSMT-Identity-H;Yu Gothic" w:cs="Times New Roman" w:ascii="Times New Roman" w:hAnsi="Times New Roman"/>
                <w:sz w:val="24"/>
                <w:szCs w:val="24"/>
              </w:rPr>
              <w:t>МБОУ «СОШ № 6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-ItalicMT-Identi;Yu Gothic" w:cs="Times New Roman" w:ascii="Times New Roman" w:hAnsi="Times New Roman"/>
                <w:iCs/>
                <w:sz w:val="24"/>
                <w:szCs w:val="24"/>
              </w:rPr>
              <w:t>Дорофеева Лил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еснина Дари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ашевар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. Нижнекамск, МБОУ «СОШ № 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яб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Оригина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Дарья Серге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Магдалина 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 Религиозной Организации «Альметьевская Епархия Русской Православной Церкви (Московский Патриархат)» «Православная гимназия во имя святого равноапостольного князя Владимира города Альметьев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урина Елена Михайл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Первые шаги в нау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изова Камиля Ил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. Нижнекамск, 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рук Валент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. Нижнекамск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яб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Общественные на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Екате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29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фуллин Рафаэль Руфик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9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лов Расул Ильс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ров Всеволод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а Крист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ллина Гульшат Марат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Элина Рад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 Захр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в номинации «Сохранение историческ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Кирил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Лицей №35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ульнар Исмаг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в номинации «История в лиц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кофьева Соф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а Крист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Соф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29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МАОУ «Гимназия №76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желика Рюр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на Софь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 «Гимназия-интернат №13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на Маргарит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Камилла Рам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, МБОУ «СОШ №29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Русская литература и фил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Риана Иль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Лицей №35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ульнар Шарифз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басова Сабрина Марсе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, МБОУ «СОШ №27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 Самат Манс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ижнекамск, МБОУ «Гимназия №2» имени Баки Урманче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Бария Халит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Раиля Искан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лина Ай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15 с углублённым изучением отдельных предметов» 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новалова Н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в номинации «За лучшую идею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инских Поли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Наталь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в номинации «За волю к поб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Амила Рафаэл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Алина И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1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в номинации «За актуальность проблемы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Самира Рустам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 МБОУ «СОШ №6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, МБОУ «СОШ №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Татарская фил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иева Ралина Нургая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нова Эльмира Зу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иганшин Билал Газин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екамск, МБОУ «Лицей-интернат №24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горова Расима Хами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лямова Г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нара Филар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бибуллин Бахтияр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екамск, МБОУ «Лицей-интернат №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горова Расима 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адеева Динара Хам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дшин Самат Манс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. Нижнека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«Гимназия №2» имени Баки Урманче 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БУ ДО «ДТДиМ им. И.Х. Садыкова» НМР 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аймухаметова Фанзиля  Мирзан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дшина Раиля  Исканда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За актуальность проблемы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уллин Амирхан Айд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БОУ «Лицей-интернат №24» НМР 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имина Разиля Газый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Гузель Зульф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бибуллина Амина Риш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15 с углубленным изучением отдельных предметов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лина Гузял Ф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а Нурсина Далиф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Вале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а Амина Иль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26» НМР Р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Ирина Афанас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мов Самир Виле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Амиль Ир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ижнекамск, МБОУ «Лицей-интернат №24» НМР 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имина Разиля Газый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утдинова Сабина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ичева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вельев Захар Антон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нисламов Ния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 Захр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Диана  Ай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15 с углубленным изучением отдельных предм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рамов 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Людмил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Камиля Нияз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2» НМР Р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Елена Викт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бедитель в номин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во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б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галиев Данис Ильнарови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майлов Ар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ижнекамск, МБОУ «Лицей-интернат №24» НМР Р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зимина Разиля Газый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Гузель Зульф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актуальность проблемы исслед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Самира И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ичева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лучшую идею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мишева Хадидж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ичева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волю к поб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Моя семейная релик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а Язиля Рус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жнека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нова Эльмира Зу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рмистр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жнека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рмистр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Сафия Юн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жнека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меева Гульнара Тимергал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 Айнур Айд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МБОУ «СОШ №7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Лилия Саб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лучшую идею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итонова По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Нижнекам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имназия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мени Баки Урманче 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БУ ДО «СДЮТиЭ» НМР 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Шаймухаметова Фанзиля  Мирзану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в номинации «За сохранение национальных традици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ерьянова Викто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ижнека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22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очкина 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сохранение семейных це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Бахтия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ГБОУ «Татарстанский кадетский корпус Приволжского федерального округа имени Героя Советского Союза Гани Сафиул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вазова Эльмира Сали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За волю к поб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Славной Победе посвящается…» (5-7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Олег Викто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ГБОУ «Татарстанский кадетский корпус Приволжского федерального округа им. Героя Советского Союза Гани Сафиул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ена Вита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 Арсен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Общеобразовательное Учреждение Религиозной Организации «Альметьевская Епархия Русской Православной Церкви (Московский Патриархат)» «Православная гимназия во имя святого равноапостольного князя Владимира города Альметьев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юдмила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шагин Илья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тал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Рустам Руза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ГБОУ «Татарстанский кадетский корпус Приволжского федерального округа имени Героя Советского Союза Гани Сафиул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етдинова Лейля Алмаз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Поли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 Религиозной Организации «Альметьевская Епархия Русской Православной Церкви (Московский Патриархат)» «Православная гимназия во имя святого равноапостольного князя Владимира города Альметьев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 – герой м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 в номинации «За волю к поб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ция «Славной Победе посвящается…» (8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Давид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ГБОУ «Татарстанский кадетский корпус Приволжского федерального округа имени Героя Советского Союза Гани Сафиул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еев Аяз Ринат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ГБОУ «Татарстанский кадетский корпус Приволжского федерального округа имени Героя Советского Союза Гани Сафиул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пов Марк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Владил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Фёд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екамск, МБОУ «Лицей №14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деды - герои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 в номинации «За лучшую идею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гулов Самат Ильмир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ГБОУ «Татарстанский кадетский корпус Приволжского федерального округа имени Героя Советского Союза Гани Сафиул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ухова Гузел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Кари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, ГБОУ «Татарстанский кадетский корпус Приволжского федерального округа им. Героя Советского Союза Гани Сафиул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льмира Азат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 Алексе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 Нижнекамск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2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 Захра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060" w:leader="none"/>
          <w:tab w:val="center" w:pos="4677" w:leader="none"/>
        </w:tabs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Style22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2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2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color w:val="65534F"/>
      <w:sz w:val="22"/>
      <w:szCs w:val="22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ind w:firstLine="380"/>
    </w:pPr>
    <w:rPr>
      <w:rFonts w:ascii="Times New Roman" w:hAnsi="Times New Roman" w:cs="Times New Roman"/>
      <w:color w:val="65534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Segoe Print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3:00Z</dcterms:created>
  <dc:creator>BLACK</dc:creator>
  <dc:description/>
  <cp:keywords/>
  <dc:language>en-US</dc:language>
  <cp:lastModifiedBy>school</cp:lastModifiedBy>
  <cp:lastPrinted>2018-11-26T17:05:00Z</cp:lastPrinted>
  <dcterms:modified xsi:type="dcterms:W3CDTF">2025-02-03T08:51:00Z</dcterms:modified>
  <cp:revision>153</cp:revision>
  <dc:subject/>
  <dc:title/>
</cp:coreProperties>
</file>